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r>
    </w:p>
    <w:p>
      <w:pPr>
        <w:pStyle w:val="Normal"/>
        <w:jc w:val="center"/>
        <w:rPr/>
      </w:pPr>
      <w:r>
        <w:rPr/>
        <w:t>14 AUGUST 2012</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0 July 2012 meeting, second Mr. Catalano.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325 WESTMINISTER STREET</w:t>
      </w:r>
    </w:p>
    <w:p>
      <w:pPr>
        <w:pStyle w:val="Normal"/>
        <w:rPr/>
      </w:pPr>
      <w:r>
        <w:rPr/>
      </w:r>
    </w:p>
    <w:p>
      <w:pPr>
        <w:pStyle w:val="Normal"/>
        <w:rPr/>
      </w:pPr>
      <w:r>
        <w:rPr/>
        <w:t>Mr. Walsh informs the Board that the property owner was served with a Notice of Refuse and order for compliance.  Mr. Walsh will monitor the property for code compliance.</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pPr>
      <w:r>
        <w:rPr/>
        <w:t>Mr. Walsh advises the Board that the following properties have been identified as abandoned and/or foreclosed.  The property owners have been researched by Ms. Strapponi and notices have been served on the following property owners:</w:t>
      </w:r>
    </w:p>
    <w:p>
      <w:pPr>
        <w:pStyle w:val="Normal"/>
        <w:rPr/>
      </w:pPr>
      <w:r>
        <w:rPr/>
      </w:r>
    </w:p>
    <w:p>
      <w:pPr>
        <w:pStyle w:val="Normal"/>
        <w:rPr/>
      </w:pPr>
      <w:r>
        <w:rPr/>
        <w:t xml:space="preserve">184 Farm St. – Notice Unsafe Building (Vacant Property) </w:t>
      </w:r>
    </w:p>
    <w:p>
      <w:pPr>
        <w:pStyle w:val="Normal"/>
        <w:rPr/>
      </w:pPr>
      <w:r>
        <w:rPr/>
        <w:t xml:space="preserve">82 Main St. – Notice Unsafe Building (Vacant Property) </w:t>
      </w:r>
    </w:p>
    <w:p>
      <w:pPr>
        <w:pStyle w:val="Normal"/>
        <w:rPr/>
      </w:pPr>
      <w:r>
        <w:rPr/>
        <w:t xml:space="preserve">269 Blackstone St. – Notice Unsafe Building (Vacant Property) </w:t>
      </w:r>
    </w:p>
    <w:p>
      <w:pPr>
        <w:pStyle w:val="Normal"/>
        <w:rPr/>
      </w:pPr>
      <w:r>
        <w:rPr/>
        <w:t xml:space="preserve">43 Orchard St. – Notice Unsafe Building (Vacant Property) </w:t>
      </w:r>
    </w:p>
    <w:p>
      <w:pPr>
        <w:pStyle w:val="Normal"/>
        <w:rPr/>
      </w:pPr>
      <w:r>
        <w:rPr/>
        <w:t xml:space="preserve">6 Ascension St. – Notice Unsafe Building (Vacant Property) </w:t>
      </w:r>
    </w:p>
    <w:p>
      <w:pPr>
        <w:pStyle w:val="Normal"/>
        <w:rPr/>
      </w:pPr>
      <w:r>
        <w:rPr/>
      </w:r>
    </w:p>
    <w:p>
      <w:pPr>
        <w:pStyle w:val="Normal"/>
        <w:rPr/>
      </w:pPr>
      <w:r>
        <w:rPr/>
        <w:t>Mr. Walsh will monitor for code compliance.</w:t>
      </w:r>
    </w:p>
    <w:p>
      <w:pPr>
        <w:pStyle w:val="Normal"/>
        <w:rPr/>
      </w:pPr>
      <w:r>
        <w:rPr/>
      </w:r>
    </w:p>
    <w:p>
      <w:pPr>
        <w:pStyle w:val="Normal"/>
        <w:rPr/>
      </w:pPr>
      <w:r>
        <w:rPr/>
        <w:t>Mr. Walsh advises the Board that a draft of regulations regarding abandoned and/or foreclosed properties is available for review.  Mr. Walsh asks the board members to review the regulations for discussion at the next board meeting.  Mr. Walsh states that the regulations will then be forwarded to town counsel for review.  The regulations will be placed on the annual town meeting warrant for vote by the residents.</w:t>
      </w:r>
      <w:r>
        <w:br w:type="page"/>
      </w:r>
    </w:p>
    <w:p>
      <w:pPr>
        <w:pStyle w:val="Normal"/>
        <w:rPr/>
      </w:pPr>
      <w:r>
        <w:rPr/>
      </w:r>
    </w:p>
    <w:p>
      <w:pPr>
        <w:pStyle w:val="Normal"/>
        <w:rPr>
          <w:u w:val="single"/>
        </w:rPr>
      </w:pPr>
      <w:r>
        <w:rPr>
          <w:u w:val="single"/>
        </w:rPr>
        <w:t>19 UNION STREET</w:t>
      </w:r>
    </w:p>
    <w:p>
      <w:pPr>
        <w:pStyle w:val="Normal"/>
        <w:rPr/>
      </w:pPr>
      <w:r>
        <w:rPr/>
      </w:r>
    </w:p>
    <w:p>
      <w:pPr>
        <w:pStyle w:val="Normal"/>
        <w:rPr/>
      </w:pPr>
      <w:r>
        <w:rPr/>
        <w:t>Mr. Walsh advises the Board that an investigation was done as a result of a complaint from an abutter for excessive noise from a generator.  The complaint was investigated by the Blackstone Police Department.  Mr. Walsh was notified by Officer Wayne Mowry of the trailer and generator on site and the appearance of a residency.  Mr. Walsh investigated the matter further and was advised by the property owner, Mr. Nevin Wegner that he was not living on the property.  On 27 June 2012 our office served a notice of non-compliance and notice of unsafe conditions (notice) on the owner/occupants who were living in the trailer on the property.  Mr. Walsh also contacted the assistant electrical inspector, Craig Casavant, who performed a site inspection and advised the owner/occupants that the generator used to power the trailer did not meet the electrical code requirements and disconnected the generator and advised the owner/occupants to hire a licensed electrician and not to operate the generator. See attached notice.</w:t>
      </w:r>
    </w:p>
    <w:p>
      <w:pPr>
        <w:pStyle w:val="Normal"/>
        <w:rPr/>
      </w:pPr>
      <w:r>
        <w:rPr/>
      </w:r>
    </w:p>
    <w:p>
      <w:pPr>
        <w:pStyle w:val="Normal"/>
        <w:rPr/>
      </w:pPr>
      <w:r>
        <w:rPr/>
        <w:t>Additionally, we received a complaint from the abutters of the property alleging that a house was delivered to the premises and that there was also livestock on site.  See attached complaint.  We performed a site inspection today and found a shed on the property (no permit), a trailer on the property (no permit), livestock and fencing (no permit) and the generator (no permit), which was warm to the touch.  Mr. Walsh returned to the property on 17 July 2012 at 6:00 a.m. and found the owners residing in the trailer.  They were immediately advised of the violation and a notice of unsafe conditions was posted on the trailer.  Mr. Walsh and Mr. Vater returned to the property at 7:00 p.m. that evening and once again found an occupant.  The occupant stated that she was watering the cattle.  Mr. Walsh will continue to monitor the property for compliance.</w:t>
      </w:r>
    </w:p>
    <w:p>
      <w:pPr>
        <w:pStyle w:val="Normal"/>
        <w:rPr/>
      </w:pPr>
      <w:r>
        <w:rPr/>
      </w:r>
    </w:p>
    <w:p>
      <w:pPr>
        <w:pStyle w:val="Normal"/>
        <w:rPr>
          <w:u w:val="single"/>
        </w:rPr>
      </w:pPr>
      <w:r>
        <w:rPr>
          <w:u w:val="single"/>
        </w:rPr>
        <w:t>ALLIED WASTE CONTRACT ADJUSTMENT</w:t>
      </w:r>
    </w:p>
    <w:p>
      <w:pPr>
        <w:pStyle w:val="Normal"/>
        <w:rPr/>
      </w:pPr>
      <w:r>
        <w:rPr/>
      </w:r>
    </w:p>
    <w:p>
      <w:pPr>
        <w:pStyle w:val="Normal"/>
        <w:rPr/>
      </w:pPr>
      <w:r>
        <w:rPr/>
        <w:t>Mr. Walsh advises the board that the annual contract adjustment has been received by Allied Waste.  A copy has been provided to the members.  Mr. Walsh polls the board for discussion.  Mr. Catalano remarks that the adjustment is in conjunction with the terms and conditions of the contract.</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Stephen Garabedian – Firehouse Tavern</w:t>
        <w:tab/>
        <w:tab/>
        <w:tab/>
        <w:t>$       50.00</w:t>
      </w:r>
    </w:p>
    <w:p>
      <w:pPr>
        <w:pStyle w:val="Normal"/>
        <w:rPr/>
      </w:pPr>
      <w:r>
        <w:rPr/>
        <w:t>American Waste Brokers #3491</w:t>
        <w:tab/>
        <w:tab/>
        <w:tab/>
        <w:tab/>
        <w:t>$  3,020.00</w:t>
      </w:r>
    </w:p>
    <w:p>
      <w:pPr>
        <w:pStyle w:val="Normal"/>
        <w:rPr/>
      </w:pPr>
      <w:r>
        <w:rPr/>
        <w:t>Wheelabrator, Inc. – July Tipping Fee</w:t>
        <w:tab/>
        <w:tab/>
        <w:tab/>
        <w:t>$13,495.75</w:t>
      </w:r>
    </w:p>
    <w:p>
      <w:pPr>
        <w:pStyle w:val="Normal"/>
        <w:rPr/>
      </w:pPr>
      <w:r>
        <w:rPr/>
        <w:t>Malley Engineering, Inc.</w:t>
        <w:tab/>
        <w:tab/>
        <w:tab/>
        <w:tab/>
        <w:tab/>
        <w:t>$  1,050.00</w:t>
      </w:r>
    </w:p>
    <w:p>
      <w:pPr>
        <w:pStyle w:val="Normal"/>
        <w:rPr/>
      </w:pPr>
      <w:r>
        <w:rPr/>
        <w:t xml:space="preserve">Malley Engineering, Inc. - </w:t>
        <w:tab/>
        <w:tab/>
        <w:tab/>
        <w:tab/>
        <w:tab/>
        <w:t>$  1,200.00</w:t>
      </w:r>
    </w:p>
    <w:p>
      <w:pPr>
        <w:pStyle w:val="Normal"/>
        <w:rPr/>
      </w:pPr>
      <w:r>
        <w:rPr/>
        <w:t>Allied Waste – July 2012</w:t>
        <w:tab/>
        <w:tab/>
        <w:tab/>
        <w:tab/>
        <w:tab/>
        <w:t>$19,070.86</w:t>
      </w:r>
    </w:p>
    <w:p>
      <w:pPr>
        <w:pStyle w:val="Normal"/>
        <w:rPr/>
      </w:pPr>
      <w:r>
        <w:rPr/>
        <w:t>VNA – August 2012</w:t>
        <w:tab/>
        <w:tab/>
        <w:tab/>
        <w:tab/>
        <w:tab/>
        <w:tab/>
        <w:t>$     565.84</w:t>
      </w:r>
    </w:p>
    <w:p>
      <w:pPr>
        <w:pStyle w:val="Normal"/>
        <w:rPr/>
      </w:pPr>
      <w:r>
        <w:rPr/>
      </w:r>
    </w:p>
    <w:p>
      <w:pPr>
        <w:pStyle w:val="Normal"/>
        <w:rPr/>
      </w:pPr>
      <w:r>
        <w:rPr/>
        <w:t>Second Mr. Catalano.  The vote is unanimous.</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Nuissl Construction, Inc. and Andrew J. Fiske d/b/a Fiske Enterprises, Inc. have applied for a 2012 septic installer’s permit.  Mr. Ryan states that he has reviewed each applicant’s documentation and it is in order.  Mr. Ryan motions to grant a 2012 septic installer’s permit to Nuissl Construction, Inc. and Andrew J. Fiske d/b/a Fiske Enterprises, Inc., second Mr. Catalano.  The vote is unanimous.</w:t>
      </w:r>
    </w:p>
    <w:p>
      <w:pPr>
        <w:pStyle w:val="Normal"/>
        <w:rPr/>
      </w:pPr>
      <w:r>
        <w:rPr/>
      </w:r>
    </w:p>
    <w:p>
      <w:pPr>
        <w:pStyle w:val="Normal"/>
        <w:rPr/>
      </w:pPr>
      <w:r>
        <w:rPr/>
        <w:t>Mr. Walsh advises the board that United Site Services has applied for a 2012 septic hauler’s permit.  Mr. Walsh notes for the record that the applicant was cited by Mr. Walsh for doing business in the Town of Blackstone without the proper permit and was fined $100.00.  Ms. Strapponi confirms that the fine was paid.  Mr. Catalano states that he has reviewed the applicant’s documentation and it is in order.  Mr. Ryan motions to grant a 2012 septic hauler’s permit to United Site Services., 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9:00Z</dcterms:created>
  <dc:creator>Administrator</dc:creator>
  <dc:description/>
  <cp:keywords/>
  <dc:language>en-US</dc:language>
  <cp:lastModifiedBy>Town of Blackstone</cp:lastModifiedBy>
  <cp:lastPrinted>2012-08-14T16:13:00Z</cp:lastPrinted>
  <dcterms:modified xsi:type="dcterms:W3CDTF">2012-10-02T19:52:00Z</dcterms:modified>
  <cp:revision>6</cp:revision>
  <dc:subject/>
  <dc:title>BOARD OF HEALTH </dc:title>
</cp:coreProperties>
</file>